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POKYNY</w:t>
      </w:r>
    </w:p>
    <w:p>
      <w:pPr>
        <w:pStyle w:val="Normal"/>
        <w:spacing w:lineRule="auto" w:line="276" w:before="0" w:after="160"/>
        <w:rPr/>
      </w:pPr>
      <w:r>
        <w:rPr/>
        <w:br/>
      </w:r>
      <w:r>
        <w:rPr>
          <w:b/>
        </w:rPr>
        <w:t>Pořádající orgán:</w:t>
      </w:r>
      <w:r>
        <w:rPr/>
        <w:t xml:space="preserve"> TJ Slovan Luhačovice oddíl orientačního běhu (LCE)</w:t>
        <w:br/>
      </w:r>
      <w:r>
        <w:rPr>
          <w:b/>
        </w:rPr>
        <w:t>Závod:</w:t>
      </w:r>
      <w:r>
        <w:rPr/>
        <w:t xml:space="preserve"> Proběhne několik kol závodu (4) s pauzami mezi nimi. Start všech kol je intervalový a o konečném umístění rozhoduje součet časů všech čtyř kol.</w:t>
        <w:br/>
      </w:r>
      <w:r>
        <w:rPr>
          <w:b/>
        </w:rPr>
        <w:t>Kategorie:</w:t>
      </w:r>
      <w:r>
        <w:rPr/>
        <w:t xml:space="preserve"> muži, ženy</w:t>
        <w:br/>
      </w:r>
      <w:r>
        <w:rPr>
          <w:b/>
        </w:rPr>
        <w:t>Prezentace:</w:t>
      </w:r>
      <w:r>
        <w:rPr/>
        <w:t xml:space="preserve"> do startu prvních závodníků v centru závodu</w:t>
        <w:br/>
      </w:r>
      <w:r>
        <w:rPr>
          <w:b/>
        </w:rPr>
        <w:t>Způsob ražení:</w:t>
      </w:r>
      <w:r>
        <w:rPr/>
        <w:t xml:space="preserve"> SportIdent - klasické SI jednotky bez použití bezdotykového ražení. V případě poruchy SI se běží na dotek. </w:t>
        <w:br/>
      </w:r>
      <w:r>
        <w:rPr>
          <w:b/>
        </w:rPr>
        <w:t>Start:</w:t>
      </w:r>
      <w:r>
        <w:rPr/>
        <w:t xml:space="preserve"> Startuje se v intervalu 30 sekund podle startovky. V předstartovním koridoru je nulování, kontrola a přechod k mapám, s pípnutím si závodník bere mapu a vybíhá k mapovému startu; mapy nebudou vodovzdorně upraveny</w:t>
        <w:br/>
      </w:r>
      <w:r>
        <w:rPr>
          <w:b/>
        </w:rPr>
        <w:t>Cíl:</w:t>
      </w:r>
      <w:r>
        <w:rPr/>
        <w:t xml:space="preserve"> vyčítání SI je vždy v cíli závodu, mapy se neodevzdávají, přesto vyzýváme k dodržování fairplay Jury - bude ustanovena před E1 a zjistitelná na vyžádání u ředitele závodu</w:t>
        <w:br/>
        <w:t xml:space="preserve">Mapa: Hala Radostova - velký sál, 1:X, E=není, ISSOM pro halové závody 2018, stav podzim 2018, </w:t>
      </w:r>
      <w:r>
        <w:rPr>
          <w:b/>
        </w:rPr>
        <w:t>Hlavní kartograf:</w:t>
      </w:r>
      <w:r>
        <w:rPr/>
        <w:t xml:space="preserve"> Johan Vavrys; tisk - laser Vavrys CZ</w:t>
        <w:br/>
      </w:r>
      <w:r>
        <w:rPr>
          <w:b/>
        </w:rPr>
        <w:t>Speciality závodu a upozornění:</w:t>
      </w:r>
      <w:r>
        <w:rPr/>
        <w:t xml:space="preserve"> Kategorie H21, D21 mají na trati výměnu mapy (na poslední kontrole první části otočte mapu a plynule pokračujte druhou částí; start druhé části je přímo na poslední kontrole první části a číslování kontrol začíná opět číslem 1; na startu bude mapa ležet druhou částí nahoru); trať je velmi namotaná – třeba pečlivé čtení;  Je zakázáno běžet v botech s hřeby i jakýchkoli jinak hnusně špinavých nebo barvicích podlahu. Sálovky ideál</w:t>
        <w:br/>
      </w:r>
      <w:r>
        <w:rPr>
          <w:b/>
        </w:rPr>
        <w:t>Popisy kontrol:</w:t>
      </w:r>
      <w:r>
        <w:rPr/>
        <w:t xml:space="preserve"> nejsou - dbá se na přesnou práci s mapou a bezchybnost roznašečů</w:t>
        <w:br/>
      </w:r>
      <w:r>
        <w:rPr>
          <w:b/>
        </w:rPr>
        <w:t>Protesty:</w:t>
      </w:r>
      <w:r>
        <w:rPr/>
        <w:t xml:space="preserve"> písemně proti vkladu 400 Kč hlavnímu rozhodčímu - Marek Cahel, Ludkovická 540, 76326 Luhačovice</w:t>
        <w:br/>
      </w:r>
      <w:r>
        <w:rPr>
          <w:b/>
        </w:rPr>
        <w:t>Upozornění:</w:t>
      </w:r>
      <w:r>
        <w:rPr/>
        <w:t xml:space="preserve"> všichni závodníci se účastní závodu na vlastní nebezpečí. Lékařská pomoc pouze v centru závodu (pokud přijede nějaký doktor). V průběhu závodu se může po trati pohybovat velké množství závodníků, dbejte zvýšené bezpečnosti své i ostatních.</w:t>
        <w:br/>
        <w:t>Provozování prodejní nebo propagační činnosti je možno pouze se souhlasem ředitele závodu.</w:t>
        <w:br/>
      </w:r>
      <w:r>
        <w:rPr>
          <w:b/>
        </w:rPr>
        <w:t>Předpis:</w:t>
      </w:r>
      <w:r>
        <w:rPr/>
        <w:t xml:space="preserve"> závodí se dle platných Pravidel OB, soutěžního řádu sekce OB a prováděcích pokynů k soutěžím sekce OB pro rok 2018 (s úpravami)</w:t>
        <w:br/>
      </w:r>
      <w:r>
        <w:rPr>
          <w:b/>
        </w:rPr>
        <w:t>Ochrana osobních údajů:</w:t>
      </w:r>
      <w:r>
        <w:rPr/>
        <w:t xml:space="preserve"> Přihlášením se na tyto závody každý účastník souhlasí se zveřejněním svých osobních údajů v platném formátu ČSOS, a to v podobě přihlášky, startovky, výsledků případně.</w:t>
        <w:br/>
        <w:br/>
      </w:r>
      <w:r>
        <w:rPr>
          <w:b/>
        </w:rPr>
        <w:t>Hlavní pořadatelé</w:t>
      </w:r>
      <w:r>
        <w:rPr/>
        <w:t>:</w:t>
        <w:br/>
        <w:t>ředitel: Johan Vavrys (johan.vavrys@gmail.com)</w:t>
        <w:br/>
        <w:t>hlavní rozhodčí: Marek Cahel (R1)</w:t>
        <w:br/>
        <w:t>stavitelé tratí: E1-E4 Johan Vavrys</w:t>
        <w:br/>
        <w:t>V Luhačovicích 20. 10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06:00Z</dcterms:created>
  <dc:creator>Johan Vavrys</dc:creator>
  <dc:description/>
  <cp:keywords/>
  <dc:language>en-US</dc:language>
  <cp:lastModifiedBy>Johan Vavrys</cp:lastModifiedBy>
  <dcterms:modified xsi:type="dcterms:W3CDTF">2018-10-23T20:12:00Z</dcterms:modified>
  <cp:revision>3</cp:revision>
  <dc:subject/>
  <dc:title/>
</cp:coreProperties>
</file>